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48.wmf" ContentType="image/x-wmf"/>
  <Override PartName="/word/media/image5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题：</w:t>
      </w:r>
      <w:r>
        <w:rPr>
          <w:b/>
          <w:bCs/>
          <w:sz w:val="24"/>
        </w:rPr>
        <w:t>§</w:t>
      </w:r>
      <w:r>
        <w:rPr>
          <w:b/>
          <w:bCs/>
          <w:sz w:val="24"/>
        </w:rPr>
        <w:t>2.3</w:t>
      </w:r>
      <w:r>
        <w:rPr>
          <w:b/>
          <w:bCs/>
          <w:sz w:val="24"/>
        </w:rPr>
        <w:t>幂函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六安市新安中学数学教研组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尹化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知识与技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具体实例了解幂函数的图象和性质，并能进行简单的应用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过程与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够类比研究一般函数、指数函数、对数函数的过程与方法，来研究幂函数的图象和性质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情感、态度、价值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会幂函数的变化规律及蕴含其中的对称性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1183" w:hanging="1183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left="199" w:firstLine="2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点  </w:t>
      </w:r>
      <w:r>
        <w:rPr>
          <w:sz w:val="24"/>
        </w:rPr>
        <w:t>从五个具体幂函数中认识幂函数的一些性质．</w:t>
      </w:r>
    </w:p>
    <w:p>
      <w:pPr>
        <w:pStyle w:val="Normal"/>
        <w:spacing w:lineRule="auto" w:line="360"/>
        <w:ind w:left="199" w:firstLine="226"/>
        <w:rPr/>
      </w:pPr>
      <w:r>
        <w:rPr>
          <w:sz w:val="24"/>
        </w:rPr>
        <w:t>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五个具体幂函数的图象并由图象概括其性质，体会图象的变化规律．</w:t>
      </w:r>
    </w:p>
    <w:p>
      <w:pPr>
        <w:pStyle w:val="Normal"/>
        <w:spacing w:lineRule="auto" w:line="360"/>
        <w:ind w:left="199" w:firstLine="226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183" w:hanging="1183"/>
        <w:rPr>
          <w:b/>
          <w:b/>
          <w:bCs/>
          <w:sz w:val="24"/>
        </w:rPr>
      </w:pPr>
      <w:r>
        <w:rPr>
          <w:b/>
          <w:bCs/>
          <w:sz w:val="24"/>
        </w:rPr>
        <w:t>教学程序与环节设计：</w:t>
      </w:r>
    </w:p>
    <w:p>
      <w:pPr>
        <w:pStyle w:val="Normal"/>
        <w:ind w:left="1183" w:hanging="11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83" w:hanging="118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096385" cy="3942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9587" b="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与操作设计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88"/>
        <w:gridCol w:w="24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设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双边互动</w:t>
            </w:r>
          </w:p>
        </w:tc>
      </w:tr>
      <w:tr>
        <w:trPr>
          <w:trHeight w:val="40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2"/>
              <w:rPr>
                <w:sz w:val="24"/>
              </w:rPr>
            </w:pPr>
            <w:r>
              <w:rPr>
                <w:sz w:val="24"/>
              </w:rPr>
              <w:t>阅读教材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0</w:t>
            </w:r>
            <w:r>
              <w:rPr>
                <w:sz w:val="24"/>
              </w:rPr>
              <w:t>的具体实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思考下列问题：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它们的对应法则分别是什么？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以上问题中的函数有什么共同特征？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答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乘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求平方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求立方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开方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取倒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求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auto" w:line="360"/>
              <w:ind w:left="34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述问题中涉及到的函数，都是形如</w:t>
            </w:r>
            <w:r>
              <w:rPr>
                <w:highlight w:val="yellow"/>
              </w:rPr>
              <w:drawing>
                <wp:inline distT="0" distB="0" distL="0" distR="0">
                  <wp:extent cx="447040" cy="302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函数，其中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是自变量，是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常数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独立思考完成引例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引导学生分析归纳概括得出结论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：共同辨析这种新函数与指数函数的异同．</w:t>
            </w:r>
          </w:p>
        </w:tc>
      </w:tr>
      <w:tr>
        <w:trPr>
          <w:trHeight w:val="6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材料一：幂函数定义及其图象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一般地，形如</w:t>
            </w:r>
          </w:p>
          <w:p>
            <w:pPr>
              <w:pStyle w:val="Normal"/>
              <w:ind w:firstLine="1447"/>
              <w:rPr>
                <w:sz w:val="24"/>
              </w:rPr>
            </w:pP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497840" cy="253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494665" cy="199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的函数称为幂函数，其中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为常数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面我们举例学习这类函数的一些性质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出下列函数的图象：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381000" cy="161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</w:rPr>
              <w:t>;(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428625" cy="228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</w:rPr>
              <w:t>;(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428625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</w:rPr>
              <w:t>;(</w:t>
            </w:r>
            <w:r>
              <w:rPr>
                <w:sz w:val="24"/>
                <w:highlight w:val="yellow"/>
              </w:rPr>
              <w:t>4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447040" cy="3429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</w:rPr>
              <w:t>;(</w:t>
            </w:r>
            <w:r>
              <w:rPr>
                <w:sz w:val="24"/>
                <w:highlight w:val="yellow"/>
              </w:rPr>
              <w:t>5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466090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  <w:vertAlign w:val="subscript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6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9070</wp:posOffset>
                      </wp:positionV>
                      <wp:extent cx="2586990" cy="24726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6960" cy="2472840"/>
                                <a:chOff x="0" y="0"/>
                                <a:chExt cx="2586960" cy="247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6960" cy="247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3120"/>
                                  <a:ext cx="2586960" cy="243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60640" y="47520"/>
                                  <a:ext cx="42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4">
                                      <a:moveTo>
                                        <a:pt x="0" y="102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4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0" y="1467360"/>
                                  <a:ext cx="73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4">
                                      <a:moveTo>
                                        <a:pt x="2" y="0"/>
                                      </a:moveTo>
                                      <a:lnTo>
                                        <a:pt x="92" y="20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4.1pt;width:203.7pt;height:194.7pt" coordorigin="420,282" coordsize="4074,3894">
                      <v:rect id="shape_0" stroked="f" o:allowincell="t" style="position:absolute;left:420;top:282;width:4073;height:38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0;top:334;width:4073;height:384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54,104" path="m0,102l28,0l54,104e" stroked="t" o:allowincell="t" style="position:absolute;left:2248;top:357;width:66;height:13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coordsize="92,44" path="m2,0l92,20l0,44e" stroked="t" o:allowincell="t" style="position:absolute;left:4298;top:2593;width:114;height:5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解</w:t>
            </w:r>
            <w:r>
              <w:rPr>
                <w:sz w:val="24"/>
              </w:rPr>
              <w:t xml:space="preserve">] 1 </w:t>
            </w:r>
            <w:r>
              <w:rPr>
                <w:sz w:val="24"/>
              </w:rPr>
              <w:t>列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图象</w:t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说明：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幂函数的定义来自于实践，它同指数函数、对数函数一样，也是基本初等函数，同样也是一种“形式定义”的函数，引导学生注意辨析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利用所学知识和方法尝试作出五个具体幂函数的图象，观察所图象，体会幂函数的变化规律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引导学生应用画函数的性质画图象，如：定义域、奇偶性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分析，强调画图象易犯的错误．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设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双边互动</w:t>
            </w:r>
          </w:p>
        </w:tc>
      </w:tr>
      <w:tr>
        <w:trPr>
          <w:trHeight w:val="27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材料二：观察与思考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观察图象，总结填写下表：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826"/>
              <w:gridCol w:w="827"/>
              <w:gridCol w:w="826"/>
              <w:gridCol w:w="827"/>
              <w:gridCol w:w="827"/>
            </w:tblGrid>
            <w:tr>
              <w:trPr>
                <w:trHeight w:val="1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  <w:vertAlign w:val="subscript"/>
                    </w:rPr>
                    <w:drawing>
                      <wp:inline distT="0" distB="0" distL="0" distR="0">
                        <wp:extent cx="304800" cy="1752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5" t="-218" r="-95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  <w:vertAlign w:val="subscript"/>
                    </w:rPr>
                    <w:drawing>
                      <wp:inline distT="0" distB="0" distL="0" distR="0">
                        <wp:extent cx="382905" cy="1974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3" t="-158" r="-8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  <w:vertAlign w:val="subscript"/>
                    </w:rPr>
                    <w:drawing>
                      <wp:inline distT="0" distB="0" distL="0" distR="0">
                        <wp:extent cx="382905" cy="20129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3" t="-158" r="-83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" cy="20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  <w:vertAlign w:val="subscript"/>
                    </w:rPr>
                    <w:drawing>
                      <wp:inline distT="0" distB="0" distL="0" distR="0">
                        <wp:extent cx="371475" cy="2914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1" t="-105" r="-8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9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5"/>
                    <w:jc w:val="center"/>
                    <w:rPr>
                      <w:sz w:val="24"/>
                      <w:highlight w:val="yellow"/>
                    </w:rPr>
                  </w:pPr>
                  <w:r>
                    <w:rPr>
                      <w:kern w:val="0"/>
                      <w:sz w:val="24"/>
                      <w:highlight w:val="yellow"/>
                      <w:vertAlign w:val="subscript"/>
                    </w:rPr>
                    <w:drawing>
                      <wp:inline distT="0" distB="0" distL="0" distR="0">
                        <wp:extent cx="402590" cy="2438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7" t="-157" r="-7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定义域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值域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奇偶性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单调性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定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引导学生观察图象，归纳概括幂函数的的性质及图象变化规律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观察图象，分组讨论，探究幂函数的性质和图象的变化规律，并展示各自的结论进行交流评析，并填表．</w:t>
            </w:r>
          </w:p>
        </w:tc>
      </w:tr>
      <w:tr>
        <w:trPr>
          <w:trHeight w:val="37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sz w:val="24"/>
              </w:rPr>
            </w:pPr>
            <w:r>
              <w:rPr>
                <w:sz w:val="24"/>
              </w:rPr>
              <w:t>材料三：幂函数性质归纳．</w:t>
            </w:r>
          </w:p>
          <w:p>
            <w:pPr>
              <w:pStyle w:val="Normal"/>
              <w:spacing w:lineRule="exact" w:line="360"/>
              <w:ind w:firstLine="44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所有的幂函数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都有定义，并且图象都过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4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时，幂函数的图象通过原点，并且在区间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199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上是增函数．特别地，当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524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时，幂函数的图象下凸；当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581025" cy="184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时，幂函数的图象上凸；</w:t>
            </w:r>
          </w:p>
          <w:p>
            <w:pPr>
              <w:pStyle w:val="Normal"/>
              <w:spacing w:lineRule="exact" w:line="360"/>
              <w:ind w:firstLine="44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810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时，幂函数的图象在区间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5720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上是减函数．在第一象限内，当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从右边趋向原点时，图象在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轴右方无限地逼近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轴正半轴，当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趋于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2762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9" t="-258" r="-12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时，图象在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轴上方无限地逼近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轴正半轴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材料五：例题</w:t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1]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材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2</w:t>
            </w:r>
            <w:r>
              <w:rPr>
                <w:sz w:val="24"/>
              </w:rPr>
              <w:t>例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2]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较下列两个代数值的大小：</w:t>
            </w:r>
          </w:p>
          <w:p>
            <w:pPr>
              <w:pStyle w:val="Normal"/>
              <w:ind w:firstLine="450"/>
              <w:rPr>
                <w:sz w:val="24"/>
                <w:highlight w:val="yellow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</w:rPr>
              <w:t>，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238125" cy="199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  <w:highlight w:val="yellow"/>
              </w:rPr>
              <w:t>(</w:t>
            </w:r>
            <w:r>
              <w:rPr>
                <w:sz w:val="24"/>
                <w:highlight w:val="yellow"/>
              </w:rPr>
              <w:t>2</w:t>
            </w:r>
            <w:r>
              <w:rPr>
                <w:sz w:val="24"/>
                <w:highlight w:val="yellow"/>
              </w:rPr>
              <w:t>)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65659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highlight w:val="yellow"/>
              </w:rPr>
              <w:t>，</w:t>
            </w:r>
            <w:r>
              <w:rPr>
                <w:sz w:val="24"/>
                <w:highlight w:val="yellow"/>
                <w:vertAlign w:val="subscript"/>
              </w:rPr>
              <w:drawing>
                <wp:inline distT="0" distB="0" distL="0" distR="0">
                  <wp:extent cx="238125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23" r="-1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 xml:space="preserve">3] </w:t>
            </w:r>
            <w:r>
              <w:rPr>
                <w:sz w:val="24"/>
              </w:rPr>
              <w:t>讨论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定义域、奇偶性，作出它的图象，并根据图象说明函数的单调性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引导学生回顾讨论函数性质的方法，规范解题格式与步骤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并指出函数单调性是判别大小的重要工具，幂函数的图象可以在单调性、奇偶性基础上较快描出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独立思考，给出解答，共同讨论、评析．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  <w:t>呈现教学材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4"/>
              </w:rPr>
            </w:pPr>
            <w:r>
              <w:rPr>
                <w:sz w:val="24"/>
              </w:rPr>
              <w:t>师生互动设计</w:t>
            </w:r>
          </w:p>
        </w:tc>
      </w:tr>
      <w:tr>
        <w:trPr>
          <w:trHeight w:val="46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利用幂函数的性质，比较下列各题中两个幂的值的大小：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0480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71475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14" r="-9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810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66090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57200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33375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9" t="-114" r="-10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5179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作出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342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图象，根据图象讨论这个函数有哪些性质，并给出证明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作出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66090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和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8001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图象，求这两个函数的定义域和单调区间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用图象法解方程：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6762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685800" cy="1993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147955</wp:posOffset>
                  </wp:positionV>
                  <wp:extent cx="1134110" cy="1050290"/>
                  <wp:effectExtent l="0" t="0" r="0" b="0"/>
                  <wp:wrapSquare wrapText="bothSides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如图所示，曲线是幂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在第一象限内的图象，已知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分别取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581025" cy="390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四个值，则相应图象依次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同一坐标系内，作出下列函数的图象，你能发现什么规律？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85775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和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85775" cy="3333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" t="-109" r="-7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342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和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28625" cy="3333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3" t="-109" r="-8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在第一象限，作直线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751840" cy="19939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它同各幂函数图象相交，按交点从下到上的顺序，幂指数按从小到大的顺序排列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规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幂指数互为倒数的幂函数在第一象限内的图象关于直线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371475" cy="1619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对称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作业回馈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2065655" cy="390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中，幂函数的个数为：</w:t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      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    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      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180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  <w:t>呈现教学材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sz w:val="24"/>
              </w:rPr>
            </w:pPr>
            <w:r>
              <w:rPr>
                <w:sz w:val="24"/>
              </w:rPr>
              <w:t>师生互动设计</w:t>
            </w:r>
          </w:p>
        </w:tc>
      </w:tr>
      <w:tr>
        <w:trPr>
          <w:trHeight w:val="5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知幂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581025" cy="19939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图象过点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66090" cy="2381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试求出这个函数的解析式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在固定压力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差为常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，当气体通过圆形管道时，其流量速率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与管道半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四次方成正比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写出函数解析式；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若气体在半径为</w:t>
            </w:r>
            <w:r>
              <w:rPr>
                <w:sz w:val="24"/>
              </w:rPr>
              <w:t>3cm</w:t>
            </w:r>
            <w:r>
              <w:rPr>
                <w:sz w:val="24"/>
              </w:rPr>
              <w:t>的管道中，流量速率为</w:t>
            </w:r>
            <w:r>
              <w:rPr>
                <w:sz w:val="24"/>
              </w:rPr>
              <w:t>400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  <w:r>
              <w:rPr>
                <w:sz w:val="24"/>
              </w:rPr>
              <w:t>，求该气体通过半径为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管道时，其流量速率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的表达式；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已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的气体通过的管道半径为</w:t>
            </w:r>
            <w:r>
              <w:rPr>
                <w:sz w:val="24"/>
              </w:rPr>
              <w:t>5cm</w:t>
            </w:r>
            <w:r>
              <w:rPr>
                <w:sz w:val="24"/>
              </w:rPr>
              <w:t>，计算该气体的流量速率．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底世界人口达到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亿，若人口的平均增长率为</w:t>
            </w:r>
            <w:r>
              <w:rPr>
                <w:sz w:val="24"/>
              </w:rPr>
              <w:t>x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底世界人口数为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写出：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底、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底、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底的世界人口数；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底的世界人口数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函数解析式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利用图形计算器探索一般幂函数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447040" cy="2286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图象随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的变化规律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谈谈五个基本幂函数的定义域与对应幂函数的奇偶性、单调性之间的关系？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幂函数与指数函数的不同点主要表现在哪些方面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8.wmf"/><Relationship Id="rId31" Type="http://schemas.openxmlformats.org/officeDocument/2006/relationships/image" Target="media/image21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2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2.wmf"/><Relationship Id="rId66" Type="http://schemas.openxmlformats.org/officeDocument/2006/relationships/image" Target="media/image4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54:00Z</dcterms:created>
  <dc:creator>番茄花园</dc:creator>
  <dc:description/>
  <cp:keywords/>
  <dc:language>en-US</dc:language>
  <cp:lastModifiedBy>Lenovo User</cp:lastModifiedBy>
  <dcterms:modified xsi:type="dcterms:W3CDTF">2011-05-23T12:45:00Z</dcterms:modified>
  <cp:revision>6</cp:revision>
  <dc:subject/>
  <dc:title>课题：§2</dc:title>
</cp:coreProperties>
</file>