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1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《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．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获取信息》</w:t>
      </w:r>
    </w:p>
    <w:p>
      <w:pPr>
        <w:pStyle w:val="Normal"/>
        <w:autoSpaceDE w:val="false"/>
        <w:spacing w:lineRule="auto" w:line="360"/>
        <w:ind w:firstLine="881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  <w:t>—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教学设计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281"/>
        <w:gridCol w:w="240"/>
        <w:gridCol w:w="605"/>
        <w:gridCol w:w="3095"/>
      </w:tblGrid>
      <w:tr>
        <w:trPr>
          <w:trHeight w:val="54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长明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六安市新安中学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例名称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1</w:t>
            </w:r>
            <w:r>
              <w:rPr>
                <w:b/>
              </w:rPr>
              <w:t>获取信息》</w:t>
            </w:r>
          </w:p>
        </w:tc>
      </w:tr>
      <w:tr>
        <w:trPr/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应范围（标明年级和模块）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一信息技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衔接教材</w:t>
            </w:r>
          </w:p>
        </w:tc>
      </w:tr>
      <w:tr>
        <w:trPr>
          <w:trHeight w:val="394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hd w:fill="FFFFFF" w:val="clear"/>
        <w:autoSpaceDE w:val="false"/>
        <w:spacing w:lineRule="auto" w:line="360"/>
        <w:ind w:firstLine="60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一、教材分析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内容为安徽省教育出版社、高中新课标《高中信息技术》（衔接教材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获取信息的内容。这节内容主要包括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、网上浏览、网上搜索信息和网上内容的下载和保存。利用搜索引擎搜索信息在这节中占很大的部分，它是新课标下全面提升学生信息素养的重要环节，通过本节课的学习，要让学生进一步认识到掌握搜索技巧的重要性，为学生终身受用奠定基础。</w:t>
      </w:r>
    </w:p>
    <w:p>
      <w:pPr>
        <w:pStyle w:val="Normal"/>
        <w:shd w:fill="FFFFFF" w:val="clear"/>
        <w:autoSpaceDE w:val="false"/>
        <w:spacing w:lineRule="auto" w:line="360"/>
        <w:ind w:firstLine="601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二、学情分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Verdana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</w:rPr>
        <w:t>高中生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思维活跃，</w:t>
      </w:r>
      <w:r>
        <w:rPr>
          <w:rFonts w:ascii="Arial" w:hAnsi="Arial" w:cs="宋体;SimSun"/>
          <w:color w:val="000000"/>
          <w:sz w:val="24"/>
          <w:szCs w:val="24"/>
        </w:rPr>
        <w:t>求知欲旺盛</w:t>
      </w:r>
      <w:r>
        <w:rPr>
          <w:rFonts w:ascii="黑体;SimHei" w:hAnsi="黑体;SimHei" w:cs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cs="宋体;SimSun"/>
          <w:color w:val="000000"/>
          <w:sz w:val="24"/>
          <w:szCs w:val="24"/>
        </w:rPr>
        <w:t>已经具有较强的概括能力，逻辑思维能力也日趋严密。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情感趋于深刻稳定，自我控制能力有所提高，但多数情况下还比较肤浅和不够成熟，尤其对于一些知识和技能的掌握还处于一知半解的状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我所教学生大部分来自农村，根据开学之初所做的书面问卷调查显示，学生基础参差不齐。按照“以强扶弱”的原则，把他们分成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左右的小组，每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，并指定了各组组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601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三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教学目标分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知识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掌握信息搜索的方法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掌握保存文字、图片、下载信息的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能力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培养学生在网上迅速搜索信息、保存信息、整合信息的能力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培养学生利用因特网有目的地进行学科知识探究、学习的能力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培养学生的创新精神和实践能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情感目标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养成运用因特网探究其它学科问题的良好习惯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增强学生的审美意识、组织能力和团队协作精神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/>
          <w:color w:val="000000"/>
          <w:kern w:val="0"/>
          <w:sz w:val="24"/>
          <w:szCs w:val="24"/>
        </w:rPr>
        <w:t>、通过浏览省、市相关网站和学校网站，激发学生的爱家乡、爱学校热情。</w:t>
      </w:r>
    </w:p>
    <w:p>
      <w:pPr>
        <w:pStyle w:val="Normal"/>
        <w:autoSpaceDE w:val="false"/>
        <w:spacing w:lineRule="auto" w:line="360"/>
        <w:ind w:firstLine="601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四、教学重、难点分析及处理思路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教学重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用“关键词”进行信息搜索的方法和技巧；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ind w:firstLine="1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信息下载的基本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教学难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</w:rPr>
        <w:t>灵活运用贴切的“关键词”进行搜索和准确、快速查找到所需信息。</w:t>
      </w:r>
    </w:p>
    <w:p>
      <w:pPr>
        <w:pStyle w:val="Normal"/>
        <w:spacing w:lineRule="auto" w:line="360"/>
        <w:ind w:firstLine="60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五、教学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搜索信息看似很简单，其实却是一个很复杂的问题。教材上列出了搜索详实的教学案例；但缺乏对知识的（搜索技巧）的总结。另外，学生原有水平差异明显，已有一些搜索经验但存在着许多不科学而又自我盲目的成分。因此在设置活动时，我认为本课时不适合综合性的主题活动，那样容易忽略一些重点环节和方法，并且容易使学生沉迷于搜索内容本身，而不注意搜索技巧的运用、积累和总结，达不到预期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采用了“任务驱动”的教学模式，设置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针对性强、有趣味性、贴近学生视野的小主题任务，每个任务分别突出一个重点，要求学生以小组合作、自主探究的方式完成。在教学过程中，根据学生的认知规律，主要采用教师引导探究、螺旋式提高的教学方法，循序渐进地引导学生自主探究和学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虑到学生的基础参差不齐，为了使不同层次的学生均学有所获、学有所用，并拓展课本知识、开阔学生视野，我设计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巩固提高任务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知识拓展任务，供学有余力的学生选作。同时也防止一些基础较好的学生完成必作任务后，去做与课堂无关的其他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另外，根据学生爱玩和好胜的心理特点，采用了激励教学法。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用五星的个数来量化评价，星数越多，期末总评时加分越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60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六、教学过程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98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（一）提出问题、导入新课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??;Times New Roman" w:hAnsi="??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一道</w:t>
      </w:r>
      <w:r>
        <w:rPr>
          <w:rFonts w:ascii="??;Times New Roman" w:hAnsi="??;Times New Roman" w:cs="宋体;SimSun"/>
          <w:b/>
          <w:color w:val="000000"/>
          <w:sz w:val="24"/>
          <w:szCs w:val="24"/>
        </w:rPr>
        <w:t>问答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题</w:t>
      </w:r>
      <w:r>
        <w:rPr>
          <w:rFonts w:ascii="??;Times New Roman" w:hAnsi="??;Times New Roman" w:cs="宋体;SimSun"/>
          <w:color w:val="000000"/>
          <w:sz w:val="24"/>
          <w:szCs w:val="24"/>
        </w:rPr>
        <w:t>：安徽</w:t>
      </w:r>
      <w:r>
        <w:rPr>
          <w:rFonts w:ascii="??;Times New Roman" w:hAnsi="??;Times New Roman" w:cs="宋体;SimSun"/>
          <w:sz w:val="24"/>
          <w:szCs w:val="24"/>
        </w:rPr>
        <w:t>可谓</w:t>
      </w:r>
      <w:r>
        <w:rPr>
          <w:rFonts w:ascii="??;Times New Roman" w:hAnsi="??;Times New Roman" w:cs="宋体;SimSun"/>
          <w:sz w:val="24"/>
          <w:szCs w:val="24"/>
        </w:rPr>
        <w:t>“</w:t>
      </w:r>
      <w:r>
        <w:rPr>
          <w:rFonts w:ascii="??;Times New Roman" w:hAnsi="??;Times New Roman" w:cs="宋体;SimSun"/>
          <w:sz w:val="24"/>
          <w:szCs w:val="24"/>
        </w:rPr>
        <w:t>物华天宝，人杰地灵</w:t>
      </w:r>
      <w:r>
        <w:rPr>
          <w:rFonts w:ascii="??;Times New Roman" w:hAnsi="??;Times New Roman" w:cs="宋体;SimSun"/>
          <w:sz w:val="24"/>
          <w:szCs w:val="24"/>
        </w:rPr>
        <w:t>”</w:t>
      </w:r>
      <w:r>
        <w:rPr>
          <w:rFonts w:ascii="??;Times New Roman" w:hAnsi="??;Times New Roman" w:cs="宋体;SimSun"/>
          <w:sz w:val="24"/>
          <w:szCs w:val="24"/>
        </w:rPr>
        <w:t>，古往今来，英雄辈</w:t>
      </w:r>
      <w:r>
        <w:rPr>
          <w:rFonts w:ascii="??;Times New Roman" w:hAnsi="??;Times New Roman" w:cs="宋体;SimSun"/>
          <w:sz w:val="24"/>
          <w:szCs w:val="24"/>
        </w:rPr>
        <w:t>出，请问同学们</w:t>
      </w:r>
      <w:r>
        <w:rPr>
          <w:rFonts w:ascii="??;Times New Roman" w:hAnsi="??;Times New Roman" w:cs="宋体;SimSun"/>
          <w:color w:val="000000"/>
          <w:sz w:val="24"/>
          <w:szCs w:val="24"/>
        </w:rPr>
        <w:t>历史上有哪些名人（帝王将相、思想家、政治家等），当代有哪些名人（领导人、科学家、著名艺人等）？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引起学生的好奇心和探究兴趣</w:t>
      </w:r>
      <w:r>
        <w:rPr>
          <w:rFonts w:ascii="??;Times New Roman" w:hAnsi="??;Times New Roman" w:cs="宋体;SimSun"/>
          <w:color w:val="000000"/>
          <w:sz w:val="24"/>
          <w:szCs w:val="24"/>
        </w:rPr>
        <w:t>，进而引导他们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带着问题学习教材上基础知识</w:t>
      </w:r>
      <w:r>
        <w:rPr>
          <w:rFonts w:ascii="??;Times New Roman" w:hAnsi="??;Times New Roma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（二）新课学习一（搜索信息讲授和自学）（约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zh-CN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老师讲授教材上“技术实现”基础知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学生自主学习教材上“学习支持”知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布置任务、引导探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先把“记录表”分发到学生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盘里，在探究过程中填写，完成后提交。并告诉学生，老师会根据整节课各个小组的综合表现，选出三个优胜组，利用课外时间给予他们一个小时的自由上机奖励。</w:t>
      </w:r>
    </w:p>
    <w:p>
      <w:pPr>
        <w:pStyle w:val="Style15"/>
        <w:widowControl w:val="false"/>
        <w:spacing w:lineRule="auto" w:line="360" w:before="0" w:after="0"/>
        <w:ind w:firstLine="48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任务学习记录表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可根据需要自主调整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Style15"/>
        <w:widowControl w:val="false"/>
        <w:spacing w:lineRule="auto" w:line="360" w:before="0" w:after="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75275</wp:posOffset>
                </wp:positionV>
                <wp:extent cx="4727575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62"/>
                              <w:gridCol w:w="1260"/>
                              <w:gridCol w:w="1288"/>
                              <w:gridCol w:w="1185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小组编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务编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搜索引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次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关键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务解答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获经验或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24.4pt;mso-wrap-distance-left:9pt;mso-wrap-distance-right:0pt;mso-wrap-distance-top:0pt;mso-wrap-distance-bottom:0pt;margin-top:423.25pt;mso-position-vertical-relative:page;margin-left: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62"/>
                        <w:gridCol w:w="1260"/>
                        <w:gridCol w:w="1288"/>
                        <w:gridCol w:w="1185"/>
                        <w:gridCol w:w="136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小组编号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务编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搜索引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次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关键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评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务解答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获经验或技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做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做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设计意图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: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激励机制，强调小组合作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适应不同层次的学生的学习需求，同时防止个别学生滥竽充数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D8D8D8" w:val="clear"/>
          <w:lang w:val="zh-CN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8D8D8" w:val="clear"/>
          <w:lang w:val="zh-CN"/>
        </w:rPr>
        <w:t>必做任务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D8D8D8" w:val="clear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即完成“新课导入”提到的</w:t>
      </w:r>
      <w:r>
        <w:rPr>
          <w:rFonts w:ascii="??;Times New Roman" w:hAnsi="??;Times New Roman" w:cs="宋体;SimSun"/>
          <w:color w:val="000000"/>
          <w:sz w:val="24"/>
          <w:szCs w:val="24"/>
        </w:rPr>
        <w:t>问答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设计意图：关键词的提炼、多关键词的使用、搜索条件的细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先让学生自己动手搜索，比比哪组先找到答案，教师巡视指导，并注意收集学生所用关键词。在学生通过自己的探究对搜索技巧有一定的认识后，展示一组学生方案，进而提供教师方案，加以对比分析（选择的关键词有何不同、为什么要那样选择、不同的关键词对搜索效率有何影响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几种关键词对比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安徽名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安徽 名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安徽 名人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D8D8D8" w:val="clear"/>
        </w:rPr>
        <w:t>选做任务一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]</w:t>
      </w:r>
      <w:r>
        <w:rPr>
          <w:rFonts w:cs="宋体;SimSun" w:ascii="??;Times New Roman" w:hAnsi="??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王明的哥哥在中央电视台“开心辞典”答题，遇到一个难题，他打电话过来，希望王明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秒内帮他找到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问：被称作“法国号”的乐器是：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圆号 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萨克斯 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小号 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长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你能快速地说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六安市著名的历史文化人物有哪些吗？你是通过什么途径获得的？（提示：使用搜索引擎的“关键词”搜索或找到“六安市政府网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[www.luan.gov.cn]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走进六安——六安史志”中查找所需要的知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六安市著名的旅游景点有哪些？ （提示：使用搜索引擎的“关键词”搜索或找到“六安市政府网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[www.luan.gov.cn]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旅游”栏目中查找所需要的知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561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（三）新课学习二（保存信息讲授和自学）（约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老师讲授教材上“技术实现”基础知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学生自主学习教材上“学习支持”知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val="zh-CN"/>
        </w:rPr>
        <w:t>、布置任务、引导探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[</w:t>
      </w:r>
      <w:r>
        <w:rPr>
          <w:rFonts w:cs="宋体;SimSun"/>
          <w:b/>
          <w:bCs/>
          <w:color w:val="000000"/>
          <w:sz w:val="24"/>
          <w:szCs w:val="24"/>
          <w:shd w:fill="D8D8D8" w:val="clear"/>
        </w:rPr>
        <w:t>必做任务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学们你们喜欢不喜欢听音乐，喜欢的话请在网上搜索自己喜欢听的歌曲，将其保存在电脑上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设计意图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学会文件的下载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让学生在已有经验的基础上自主探究，教师巡视各组，然后请一组完成较好的学生代表演示搜索过程，边演示边讲解思路，教师适时补充指正，其他学生观察对比，反思不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sz w:val="24"/>
          <w:szCs w:val="24"/>
          <w:shd w:fill="D8D8D8" w:val="clear"/>
        </w:rPr>
        <w:t>[</w:t>
      </w:r>
      <w:r>
        <w:rPr>
          <w:rFonts w:cs="宋体;SimSun"/>
          <w:b/>
          <w:bCs/>
          <w:color w:val="000000"/>
          <w:sz w:val="24"/>
          <w:szCs w:val="24"/>
          <w:shd w:fill="D8D8D8" w:val="clear"/>
        </w:rPr>
        <w:t>选做任务二</w:t>
      </w:r>
      <w:r>
        <w:rPr>
          <w:rFonts w:cs="宋体;SimSun"/>
          <w:b/>
          <w:bCs/>
          <w:color w:val="000000"/>
          <w:sz w:val="24"/>
          <w:szCs w:val="24"/>
          <w:shd w:fill="D8D8D8" w:val="clear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打开我们学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六安市新安中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www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hx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x.com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网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载有关校园风景的图片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提示：在校园掠影网页中下载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561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四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拓展探究、提升知识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color w:val="00000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．对于还未完成必作任务的学生，教师及小组给予指导帮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．对于学有余力的学生，教师引导他们完成拓展任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D8D8D8" w:val="clear"/>
        </w:rPr>
        <w:t>拓展任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D8D8D8" w:val="clear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自主学习教材上知识拓展，相互交流探讨，并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通过实践，进一步拓展与提高自身的知识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61"/>
        <w:rPr>
          <w:rFonts w:ascii="黑体;SimHei" w:hAnsi="黑体;SimHei" w:eastAsia="黑体;SimHei" w:cs="Verdana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）交流评价、归纳总结（约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搜索基本知识总结（师生互动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  <w:t>学生展示交流软件安装（解压缩软件</w:t>
      </w: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  <w:t>WinRAR</w:t>
      </w:r>
      <w:r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  <w:t>安装过程）</w:t>
      </w: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  <w:br/>
        <w:t>3</w:t>
      </w: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  <w:t>学习评价和建议（结合教学目标和各班学生具体情况给出针对性建议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82"/>
        <w:gridCol w:w="931"/>
        <w:gridCol w:w="930"/>
        <w:gridCol w:w="622"/>
        <w:gridCol w:w="817"/>
        <w:gridCol w:w="747"/>
        <w:gridCol w:w="709"/>
        <w:gridCol w:w="708"/>
        <w:gridCol w:w="631"/>
      </w:tblGrid>
      <w:tr>
        <w:trPr>
          <w:trHeight w:val="378" w:hRule="atLeast"/>
        </w:trPr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.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获取信息</w:t>
            </w:r>
          </w:p>
        </w:tc>
      </w:tr>
      <w:tr>
        <w:trPr>
          <w:trHeight w:val="453" w:hRule="atLeast"/>
        </w:trPr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堂探究活动  评价表</w:t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完成必做任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选做任务个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交流合作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言加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人加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加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等级</w:t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良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★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Verdana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评价标准：用五星的个数来量化评价。星数越多，期末总评时加分越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课下评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优胜小组，给予课外上机奖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cs="Verdana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601"/>
        <w:jc w:val="left"/>
        <w:rPr>
          <w:rFonts w:ascii="黑体;SimHei" w:hAnsi="黑体;SimHei" w:eastAsia="黑体;SimHei" w:cs="Verdana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七、教学反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整堂课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生参与的热情很高，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绝大多数学生都能在老师的启发引导下，通过小组探究和自主实践完成必作探究任务，有</w:t>
      </w:r>
      <w:r>
        <w:rPr>
          <w:rFonts w:cs="仿宋_GB2312" w:ascii="仿宋_GB2312" w:hAnsi="仿宋_GB2312"/>
          <w:color w:val="000000"/>
          <w:kern w:val="0"/>
          <w:sz w:val="24"/>
          <w:szCs w:val="24"/>
        </w:rPr>
        <w:t>1/3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左右的学生完成了部分选作题目，各个层次的学生都有所收获</w:t>
      </w:r>
      <w:r>
        <w:rPr>
          <w:rFonts w:ascii="仿宋_GB2312" w:hAnsi="仿宋_GB2312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师生间的互动也比较愉快，课堂气氛活跃。</w:t>
      </w:r>
    </w:p>
    <w:p>
      <w:pPr>
        <w:pStyle w:val="Normal"/>
        <w:autoSpaceDE w:val="false"/>
        <w:spacing w:lineRule="auto" w:line="360"/>
        <w:ind w:right="-6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深入分析教材和学情的基础上，大胆对教材进行建设，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ascii="宋体;SimSun" w:hAnsi="宋体;SimSun" w:cs="仿宋_GB2312"/>
          <w:color w:val="000000"/>
          <w:kern w:val="0"/>
          <w:sz w:val="24"/>
          <w:szCs w:val="24"/>
          <w:lang w:val="zh-CN"/>
        </w:rPr>
        <w:t>针对性强、有层递性、贴近学生视野的小任务探究活动的形式，引导探究、由浅入深、层层深入。</w:t>
      </w:r>
    </w:p>
    <w:p>
      <w:pPr>
        <w:pStyle w:val="Normal"/>
        <w:autoSpaceDE w:val="false"/>
        <w:spacing w:lineRule="auto" w:line="360"/>
        <w:ind w:right="-6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整个教学活动都是紧紧围绕教学的重点而展开，并通过几个小的任务分散了教学的重点；并以先分解再综合等方式逐步突破教学难点。 </w:t>
      </w:r>
    </w:p>
    <w:p>
      <w:pPr>
        <w:pStyle w:val="Normal"/>
        <w:autoSpaceDE w:val="false"/>
        <w:spacing w:lineRule="auto" w:line="360"/>
        <w:ind w:right="-6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以完成必作任务和选作任务、并填写学习记录表的方式，给不同层次的学生形成挑战，实现分层教学，使各个层次的学生都有收获；并较好地避免了学生沉迷于搜索内容本身，而不注意搜索技巧的运用、积累和总结。</w:t>
      </w:r>
    </w:p>
    <w:p>
      <w:pPr>
        <w:pStyle w:val="Normal"/>
        <w:autoSpaceDE w:val="false"/>
        <w:spacing w:lineRule="auto" w:line="360"/>
        <w:ind w:right="-6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引入比较有趣，以及奖励机制的应用等，极大地调动了学生学习的热情和参与的积极性。</w:t>
      </w:r>
    </w:p>
    <w:p>
      <w:pPr>
        <w:pStyle w:val="Normal"/>
        <w:spacing w:lineRule="auto" w:line="360" w:before="100" w:after="100"/>
        <w:ind w:right="-6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外，还有极少数同学未能按要求完成任务。对于这部分学生，应适当削减一些题目，并多给予指导；还可利用课外时间让其自主上机操作练习。同时，在下一课时的综合任务里，应该设置一些生活中会遇到的实际问题，例如“如何防止电脑中毒”、“交通路线”等，让学生通过网络加以解决，培养他们把知识用到日常学习、生活和工作中的能力。</w:t>
      </w:r>
    </w:p>
    <w:sectPr>
      <w:headerReference w:type="default" r:id="rId2"/>
      <w:footerReference w:type="default" r:id="rId3"/>
      <w:type w:val="nextPage"/>
      <w:pgSz w:w="12240" w:h="15840"/>
      <w:pgMar w:left="1797" w:right="1247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kern w:val="0"/>
        <w:szCs w:val="21"/>
      </w:rPr>
      <w:t>X</w:t>
    </w:r>
    <w:r>
      <w:rPr>
        <w:kern w:val="0"/>
        <w:szCs w:val="21"/>
      </w:rPr>
      <w:t>azx-GCM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获取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sz w:val="21"/>
      <w:szCs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w161">
    <w:name w:val="zw-161"/>
    <w:basedOn w:val="Style14"/>
    <w:qFormat/>
    <w:rPr/>
  </w:style>
  <w:style w:type="character" w:styleId="Unnamed31">
    <w:name w:val="unnamed31"/>
    <w:basedOn w:val="Style14"/>
    <w:qFormat/>
    <w:rPr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hs</dc:creator>
  <dc:description/>
  <cp:keywords/>
  <dc:language>en-US</dc:language>
  <cp:lastModifiedBy>雨林木风</cp:lastModifiedBy>
  <cp:lastPrinted>2006-10-26T11:43:00Z</cp:lastPrinted>
  <dcterms:modified xsi:type="dcterms:W3CDTF">2010-10-07T07:59:00Z</dcterms:modified>
  <cp:revision>2</cp:revision>
  <dc:subject/>
  <dc:title>《搜索技巧》教学设计说课稿</dc:title>
</cp:coreProperties>
</file>